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ßng gd&amp;®t quËn long b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r</w:t>
        <w:softHyphen/>
        <w:t>êng thcs ng« gia tù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§Ò c</w:t>
        <w:softHyphen/>
        <w:t xml:space="preserve">¬ng «n tËp hkiI </w:t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>thÓ dôc 6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 xml:space="preserve">Néi dung: 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spacing w:lineRule="auto" w:line="360"/>
        <w:ind w:left="360" w:hanging="180"/>
        <w:rPr>
          <w:lang w:val="it-IT"/>
        </w:rPr>
      </w:pPr>
      <w:r>
        <w:rPr>
          <w:rFonts w:eastAsia=".VnTime"/>
          <w:lang w:val="it-IT"/>
        </w:rPr>
        <w:t xml:space="preserve">                    </w:t>
      </w:r>
      <w:r>
        <w:rPr>
          <w:lang w:val="it-IT"/>
        </w:rPr>
        <w:t>- Kü thuËt t©ng cÇu b»ng mu bµn ch©n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eastAsia=".VnTime"/>
        </w:rPr>
        <w:t xml:space="preserve">                    </w:t>
      </w:r>
      <w:r>
        <w:rPr/>
        <w:t>- Kü thuËt ph¸t cÇu thÊp ch©n chÝnh diÖn b»ng mu bµn ch©n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88"/>
        <w:gridCol w:w="3569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¸o viªn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M. BGH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ã hiÖu tr</w:t>
              <w:softHyphen/>
              <w:t>ëng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V¨n NghiÖp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ßng gd&amp;®t quËn long b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r</w:t>
        <w:softHyphen/>
        <w:t>êng thcs ng« gia tù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§Ò c</w:t>
        <w:softHyphen/>
        <w:t xml:space="preserve">¬ng «n tËp hkiI 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thÓ dôc 7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 xml:space="preserve">Néi dung: 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.VnTime"/>
          <w:lang w:val="it-IT"/>
        </w:rPr>
        <w:t xml:space="preserve">                    </w:t>
      </w:r>
      <w:r>
        <w:rPr>
          <w:rFonts w:cs="VNI-Times" w:ascii="VNI-Times" w:hAnsi="VNI-Times"/>
          <w:lang w:val="it-IT"/>
        </w:rPr>
        <w:t>Kyõ thuaät b</w:t>
      </w:r>
      <w:r>
        <w:rPr>
          <w:rFonts w:cs="Times New Roman" w:ascii="Times New Roman" w:hAnsi="Times New Roman"/>
          <w:lang w:val="it-IT"/>
        </w:rPr>
        <w:t>ật xa tại chỗ</w:t>
      </w:r>
      <w:r>
        <w:rPr>
          <w:rFonts w:cs="VNI-Times" w:ascii="VNI-Times" w:hAnsi="VNI-Times"/>
          <w:lang w:val="it-IT"/>
        </w:rPr>
        <w:t>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sz w:val="30"/>
          <w:szCs w:val="30"/>
          <w:lang w:val="it-IT"/>
        </w:rPr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sz w:val="30"/>
          <w:szCs w:val="30"/>
          <w:lang w:val="it-IT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88"/>
        <w:gridCol w:w="3569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¸o viªn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M. BGH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ã hiÖu tr</w:t>
              <w:softHyphen/>
              <w:t>ëng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</w:t>
              <w:softHyphen/>
              <w:t>¬ng Kim Ng©n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ßng gd&amp;®t quËn long b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r</w:t>
        <w:softHyphen/>
        <w:t>êng thcs ng« gia tù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§Ò c</w:t>
        <w:softHyphen/>
        <w:t xml:space="preserve">¬ng «n tËp hkiI </w:t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>thÓ dôc 8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 xml:space="preserve">Néi dung: 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/>
      </w:pPr>
      <w:r>
        <w:rPr>
          <w:rFonts w:eastAsia=".VnTime"/>
          <w:b/>
          <w:lang w:val="it-IT"/>
        </w:rPr>
        <w:t xml:space="preserve">                     </w:t>
      </w:r>
      <w:r>
        <w:rPr/>
        <w:t xml:space="preserve">- Kü thuËt nh¶y cao kiÓu </w:t>
      </w:r>
      <w:r>
        <w:rPr>
          <w:rFonts w:cs="Arial" w:ascii="Arial" w:hAnsi="Arial"/>
        </w:rPr>
        <w:t>“</w:t>
      </w:r>
      <w:r>
        <w:rPr/>
        <w:t>B</w:t>
        <w:softHyphen/>
        <w:t>íc qu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Thực hiện đúng kỹ thuật cả 4 giai đoạn (Chạy đà - Giậm nhảy </w:t>
      </w:r>
      <w:r>
        <w:rPr/>
        <w:t xml:space="preserve">- </w:t>
      </w:r>
      <w:r>
        <w:rPr>
          <w:rFonts w:cs="Times New Roman" w:ascii="Times New Roman" w:hAnsi="Times New Roman"/>
        </w:rPr>
        <w:t>Trên không</w:t>
      </w:r>
      <w:r>
        <w:rPr/>
        <w:t xml:space="preserve"> vµ tiÕp ®Öm), </w:t>
      </w:r>
      <w:r>
        <w:rPr>
          <w:rFonts w:cs="Times New Roman" w:ascii="Times New Roman" w:hAnsi="Times New Roman"/>
        </w:rPr>
        <w:t>qua mức xà quy định</w:t>
      </w:r>
      <w:r>
        <w:rPr/>
        <w:t xml:space="preserve"> cña</w:t>
      </w:r>
      <w:r>
        <w:rPr>
          <w:rFonts w:cs="Times New Roman" w:ascii="Times New Roman" w:hAnsi="Times New Roman"/>
        </w:rPr>
        <w:t xml:space="preserve"> GV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m: 0,95m.</w:t>
      </w:r>
    </w:p>
    <w:p>
      <w:pPr>
        <w:pStyle w:val="Normal"/>
        <w:spacing w:lineRule="auto" w:line="360"/>
        <w:ind w:firstLine="360"/>
        <w:rPr/>
      </w:pPr>
      <w:r>
        <w:rPr/>
        <w:t>+ N÷: 0,80m.</w:t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88"/>
        <w:gridCol w:w="3569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¸o viªn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M. BGH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ã hiÖu tr</w:t>
              <w:softHyphen/>
              <w:t>ëng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spacing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ßng gd&amp;®t quËn long b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r</w:t>
        <w:softHyphen/>
        <w:t>êng thcs ng« gia tù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§Ò c</w:t>
        <w:softHyphen/>
        <w:t xml:space="preserve">¬ng «n tËp hkiI </w:t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>thÓ dôc 9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 xml:space="preserve">Néi dung: </w:t>
      </w:r>
    </w:p>
    <w:p>
      <w:pPr>
        <w:pStyle w:val="Normal"/>
        <w:spacing w:lineRule="auto" w:line="360"/>
        <w:ind w:left="1800" w:hanging="0"/>
        <w:rPr>
          <w:lang w:val="it-IT"/>
        </w:rPr>
      </w:pPr>
      <w:r>
        <w:rPr>
          <w:lang w:val="it-IT"/>
        </w:rPr>
        <w:t>- Kü thuËt t©ng cÇu b»ng mu bµn ch©n.</w:t>
      </w:r>
    </w:p>
    <w:p>
      <w:pPr>
        <w:pStyle w:val="Normal"/>
        <w:spacing w:lineRule="auto" w:line="360"/>
        <w:ind w:left="1080" w:firstLine="72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lang w:val="it-IT"/>
        </w:rPr>
        <w:t>- Kü thuËt ph¸t cÇu thÊp ch©n chÝnh diÖn b»ng mu bµn ch©n.</w:t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sz w:val="30"/>
          <w:szCs w:val="30"/>
          <w:lang w:val="it-IT"/>
        </w:rPr>
      </w:r>
    </w:p>
    <w:p>
      <w:pPr>
        <w:pStyle w:val="Normal"/>
        <w:spacing w:lineRule="auto" w:line="360"/>
        <w:ind w:left="360" w:hanging="180"/>
        <w:rPr>
          <w:rFonts w:ascii="Arial" w:hAnsi="Arial" w:cs="Arial"/>
          <w:b/>
          <w:b/>
          <w:bCs/>
          <w:i/>
          <w:i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sz w:val="30"/>
          <w:szCs w:val="30"/>
          <w:lang w:val="it-IT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88"/>
        <w:gridCol w:w="3569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¸o viªn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 tr</w:t>
              <w:softHyphen/>
              <w:t>ëng duyÖ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M. BGH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ã hiÖu tr</w:t>
              <w:softHyphen/>
              <w:t>ëng</w:t>
            </w:r>
          </w:p>
        </w:tc>
      </w:tr>
      <w:tr>
        <w:trPr>
          <w:trHeight w:val="2024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Çn V¨n L©m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¹m TuÊn Anh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Ôn ThÞ Song §¨ng</w:t>
            </w:r>
          </w:p>
        </w:tc>
      </w:tr>
    </w:tbl>
    <w:p>
      <w:pPr>
        <w:pStyle w:val="Normal"/>
        <w:jc w:val="center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9:00Z</dcterms:created>
  <dc:creator>Customer</dc:creator>
  <dc:description/>
  <cp:keywords/>
  <dc:language>en-US</dc:language>
  <cp:lastModifiedBy>Minh Thang Computer</cp:lastModifiedBy>
  <cp:lastPrinted>2017-03-29T16:04:00Z</cp:lastPrinted>
  <dcterms:modified xsi:type="dcterms:W3CDTF">2017-03-29T09:06:00Z</dcterms:modified>
  <cp:revision>9</cp:revision>
  <dc:subject/>
  <dc:title>phßng gd&amp;®t quËn long biªn</dc:title>
</cp:coreProperties>
</file>